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-</w:t>
      </w:r>
      <w:r>
        <w:rPr>
          <w:sz w:val="48"/>
          <w:szCs w:val="48"/>
        </w:rPr>
        <w:t>小个子的大世界侏儒与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的大世界：侏儒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无缝连接</w:t>
      </w:r>
      <w:r>
        <w:rPr>
          <w:sz w:val="32"/>
          <w:szCs w:val="32"/>
        </w:rPr>
        <w:t>&lt;/p&gt;&lt;p&gt;&lt;img src="/static-img/w42NxCbQr6mbhF7ebv1G12npE-418wqOd2lHavMX6u5wEHJ93w1k5IyymUus4Try.jpg"&gt;&lt;/p&gt;&lt;p&gt;</w:t>
      </w:r>
      <w:r>
        <w:rPr>
          <w:sz w:val="32"/>
          <w:szCs w:val="32"/>
        </w:rPr>
        <w:t>在这个信息爆炸的时代，网络连接已经成为我们生活中不可或缺的一部分。对于那些身材较为矮小的人来说，寻找合适的设备和服务可能会面临一些挑战。然而，随着科技的发展，现在有了专为他们设计的小型化设备，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解决方案，这些都极大地提高了他们使用互联网的便捷性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需要特别关注这种情况。例如，在一个拥挤的地铁里或者是狭窄的小客厅里，如果你是一位身高只有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厘米左右的小个子，那么标准尺寸的手持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就会显得非常不方便，即使它能够提供稳定的信号，但因为太大，它很难被正确地放置，从而影响到接收到的信号强度。</w:t>
      </w:r>
      <w:r>
        <w:rPr>
          <w:sz w:val="32"/>
          <w:szCs w:val="32"/>
        </w:rPr>
        <w:t>&lt;/p&gt;&lt;p&gt;&lt;img src="/static-img/5FX2-nSHAKRwJYOxuU_esGnpE-418wqOd2lHavMX6u5CwwAWTewYXTVpFNJ2JN6Sz6KzP-s-I76jtgq4T5U_ejS3ZpMXfqO7TuwbXQTghJUJx8OhFdPFChlqEin7HugfVWdL2qwmkReOGhEivWtHx7dg7h1xZWPESEOJqqY5M6rZ7azmYmQlUuexbCMscz_YLCWbSZckwBLCeTnMZycYFg.jpg"&gt;&lt;/p&gt;&lt;p&gt;</w:t>
      </w:r>
      <w:r>
        <w:rPr>
          <w:sz w:val="32"/>
          <w:szCs w:val="32"/>
        </w:rPr>
        <w:t>幸运的是，市场上有一些专门针对这一需求设计的小型化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产品，比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的</w:t>
      </w:r>
      <w:r>
        <w:rPr>
          <w:sz w:val="32"/>
          <w:szCs w:val="32"/>
        </w:rPr>
        <w:t>mini WiFi</w:t>
      </w:r>
      <w:r>
        <w:rPr>
          <w:sz w:val="32"/>
          <w:szCs w:val="32"/>
        </w:rPr>
        <w:t>路由器。这款产品虽然功能齐全，却拥有比传统版本更小巧、轻便、易于携带特点，使得所有人，无论身高如何，都能轻松享受到高速无线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成功案例证明了这种技术对于不同体验者的重要性。一位名叫李明的侏儒用户曾经分享说：“以前我总是担心我的手机数据流量不足，而现在，我可以通过我的</w:t>
      </w:r>
      <w:r>
        <w:rPr>
          <w:sz w:val="32"/>
          <w:szCs w:val="32"/>
        </w:rPr>
        <w:t>mini Vodafone WiFi</w:t>
      </w:r>
      <w:r>
        <w:rPr>
          <w:sz w:val="32"/>
          <w:szCs w:val="32"/>
        </w:rPr>
        <w:t>路由器连接到家中的宽带网络，从而保证每天都能顺畅地工作和娱乐。”</w:t>
      </w:r>
      <w:r>
        <w:rPr>
          <w:sz w:val="32"/>
          <w:szCs w:val="32"/>
        </w:rPr>
        <w:t>&lt;/p&gt;&lt;p&gt;&lt;img src="/static-img/Jbq-hJmsloAoLf7oCI5SgGnpE-418wqOd2lHavMX6u5CwwAWTewYXTVpFNJ2JN6Sz6KzP-s-I76jtgq4T5U_ejS3ZpMXfqO7TuwbXQTghJUJx8OhFdPFChlqEin7HugfVWdL2qwmkReOGhEivWtHx7dg7h1xZWPESEOJqqY5M6rZ7azmYmQlUuexbCMscz_YLCWbSZckwBLCeTnMZycYFg.jpg"&gt;&lt;/p&gt;&lt;p&gt;</w:t>
      </w:r>
      <w:r>
        <w:rPr>
          <w:sz w:val="32"/>
          <w:szCs w:val="32"/>
        </w:rPr>
        <w:t>另一位客户张伟则提到了其旅行时遇到的困难：“我去过很多国家，每次旅行的时候，我都要购买当地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才能保持联系。但这项技术让我不再担心，因为我可以随时随地通过我的</w:t>
      </w:r>
      <w:r>
        <w:rPr>
          <w:sz w:val="32"/>
          <w:szCs w:val="32"/>
        </w:rPr>
        <w:t>Vodafone mini WiFi</w:t>
      </w:r>
      <w:r>
        <w:rPr>
          <w:sz w:val="32"/>
          <w:szCs w:val="32"/>
        </w:rPr>
        <w:t>获取稳定的互联网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型化设备和无缝网络服务对任何人来说都是必需品，不仅限于身体条件特殊的人群。而对于像侏儒这样的群体来说，这样的解决方案简直是福音，让他们也能享受同等质量的生活，并且在现代社会中更加自信、自由移动。这正是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概念所展现出来的一个美好未来：一个充满包容性的数字世界，其中每个人都能够平等地参与进来，无论你的身高多么微小，只要你愿意，就能拥有属于自己的大世界。</w:t>
      </w:r>
      <w:r>
        <w:rPr>
          <w:sz w:val="32"/>
          <w:szCs w:val="32"/>
        </w:rPr>
        <w:t>&lt;/p&gt;&lt;p&gt;&lt;img src="/static-img/wNrdqRqdrpMcoM5_eic6JWnpE-418wqOd2lHavMX6u5CwwAWTewYXTVpFNJ2JN6Sz6KzP-s-I76jtgq4T5U_ejS3ZpMXfqO7TuwbXQTghJUJx8OhFdPFChlqEin7HugfVWdL2qwmkReOGhEivWtHx7dg7h1xZWPESEOJqqY5M6rZ7azmYmQlUuexbCMscz_YLCWbSZckwBLCeTnMZycYFg.jpg"&gt;&lt;/p&gt;&lt;p&gt;&lt;a href = "/doc/61344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世界侏儒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无缝连接</w:t>
      </w:r>
      <w:r>
        <w:rPr>
          <w:sz w:val="32"/>
          <w:szCs w:val="32"/>
        </w:rPr>
        <w:t>.doc" rel="alternate" download="61344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世界侏儒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